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goritmus pro výpočet poměrových ukazatelů a jeho aktualizace pro přezkoumání hospodaření za 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Algoritmus publikovaný v roce 2011 (e-příloha časopisu Auditor č. 3/2011) platný pro přezkoumání hospodaření za rok 2010 byl, na základě informací poskytnutých Ministerstvem financí ČR pro přezkoumání hospodaření za rok 2011, formálně změněn. Tato změna spočívá v úpravě vybraných položek pohledávek a závazků, které do samotného výpočtu vstup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a algoritmu pro výpočet ukazatelů podle ustanovení § 10 odst. 4 písm. b) zákona č. 420/2004 Sb., ve znění pozdějších předpisů je, podle Ministerstva financí ČR, následující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  <w:t>Podíl pohledávek na rozpočt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Výpočet čísla A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Vypustit účty:</w:t>
        <w:tab/>
        <w:t>314 – Krátkodobé poskytnuté zálohy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 xml:space="preserve">373 – Poskytnuté zálohy na transfery (dříve „dotace“) 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Přidat účty:</w:t>
        <w:tab/>
        <w:t>346 – Pohledávky za ústředními rozpočty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>348 – Pohledávky za územními rozpočty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  <w:t>Podíl závazků na rozpočt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Výpočet čísla C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Vypustit účty:</w:t>
        <w:tab/>
        <w:t>324 - Krátkodobé přijaté zálohy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>374 – Přijaté zálohy na transfery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>Přidat účty:</w:t>
        <w:tab/>
        <w:t>333 – Jiné závazky vůči zaměstnancům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>347 – Závazky k ústředním rozpočtům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  <w:t>349 – Závazky vůči územním rozpočtům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  <w:t>Podíl zastaveného majetku na celkovém majetku územního cel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Vymezení majetku pro výpočet ukazatel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Zastavený majetek (písm. D) a Stálá aktiva (písm. E) změnit z hodnoty NETTO na hodnotu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položky poměrových ukazatelů tak, jak byly publikovány v e-příloze časopisu Auditor č. 3/2011,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měně výpočtu poměrových ukazatelů budou informovány prostřednictvím Zpráv MF ČR pro finanční orgány obcí a krajů i Ú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aktualizaci poměrových ukazatelů (podíl pohledávek a závazků na rozpočtu a podíl zastaveného majetku na celkovém majetku) doporučuje VVS auditorům, kteří provádějí přezkoumání hospodaření, aby na tuto změnu ve zprávách o výsledku přezkoumání hospodaření za rok 2011 reag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právě o výsledku přezkoumání hospodaření za rok 2011 je proto vhodné, aby auditor uvedl zejmén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upozornění na rozdílný algoritmus výpočtu ukazatelů v roce 2011 ve srovnání s rokem 2010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popis rozdílů mezi hodnotami ukazatelů vypočtenými ÚSC a auditorem, pokud tyto rozdíly budou významné. Zjištěné rozdíly musí auditor před jejich uvedením ve zprávě o výsledku přezkoumání hospodaření prověřit. 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informaci o významných rozdílech výsledných hodnot ukazatelů při zohlednění zjištěných chyb a nedostatků klasifikovaných podle § 10 odst. 3, písm. b) a/nebo c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/>
        <w:t>I pro přezkoumání hospodaření za rok 2011 platí, že ukazatele vypočte ÚSC a tento výpočet předá auditorovi ke kontrole. Auditor provede svůj nezávislý výpočet, který s výpočtem ÚSC porovn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Pavla Psenickova</dc:creator>
  <dc:description/>
  <cp:keywords/>
  <dc:language>en-US</dc:language>
  <cp:lastModifiedBy>Pavla Psenickova</cp:lastModifiedBy>
  <dcterms:modified xsi:type="dcterms:W3CDTF">2012-02-01T08:16:00Z</dcterms:modified>
  <cp:revision>1</cp:revision>
  <dc:subject/>
  <dc:title>Algoritmus pro výpočet poměrových ukazatelů a jeho aktualizace pro přezkoumání hospodaření za rok 2011</dc:title>
</cp:coreProperties>
</file>